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1  cvičení  - derivace funkce a užití derivace (2)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I. </w:t>
      </w:r>
      <w:r>
        <w:rPr>
          <w:bCs/>
          <w:sz w:val="22"/>
          <w:szCs w:val="22"/>
          <w:u w:val="single"/>
        </w:rPr>
        <w:t>Výpočet limit funkcí užitím L´ Hospitalova pravidla:</w:t>
      </w:r>
    </w:p>
    <w:p>
      <w:pPr>
        <w:pStyle w:val="Normal"/>
        <w:ind w:left="-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Vypočítejte  limity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;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;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; 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b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&gt; 0);</w:t>
      </w:r>
      <w:r>
        <w:rPr/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*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I. </w:t>
      </w:r>
      <w:r>
        <w:rPr>
          <w:bCs/>
          <w:sz w:val="22"/>
          <w:szCs w:val="22"/>
          <w:u w:val="single"/>
        </w:rPr>
        <w:t>Spojitost funkce, výpočet derivací a dopočítávání derivací ve „špatných“ bodech – další příklady</w:t>
      </w:r>
      <w:r>
        <w:rPr>
          <w:bCs/>
          <w:sz w:val="22"/>
          <w:szCs w:val="22"/>
        </w:rPr>
        <w:t xml:space="preserve">: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  Je dána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kažte, že funkce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 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pokud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kažte, ž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existuje derivace,  případně  jednostranné derivace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sz w:val="22"/>
          <w:szCs w:val="22"/>
        </w:rPr>
        <w:t xml:space="preserve">, pokud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kažte, ž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existuje derivace,  případně  jednostranné derivace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II.   </w:t>
      </w:r>
      <w:r>
        <w:rPr>
          <w:sz w:val="22"/>
          <w:szCs w:val="22"/>
          <w:u w:val="single"/>
        </w:rPr>
        <w:t>Vyšetřování průběhu funkce</w:t>
      </w:r>
      <w:r>
        <w:rPr>
          <w:sz w:val="22"/>
          <w:szCs w:val="22"/>
        </w:rPr>
        <w:t>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Vyšetřete průběh  funkce  </w:t>
      </w:r>
      <w:r>
        <w:rPr/>
        <w:t xml:space="preserve">(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</w:t>
      </w:r>
      <w:r>
        <w:rPr>
          <w:sz w:val="22"/>
          <w:szCs w:val="22"/>
        </w:rPr>
        <w:t xml:space="preserve">: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= 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</w:p>
    <w:p>
      <w:pPr>
        <w:pStyle w:val="Normal"/>
        <w:ind w:left="-720" w:right="-288" w:hanging="0"/>
        <w:rPr/>
      </w:pPr>
      <w:r>
        <w:rPr/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= 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;   *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; *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;  </w:t>
      </w:r>
    </w:p>
    <w:p>
      <w:pPr>
        <w:pStyle w:val="Normal"/>
        <w:ind w:left="-720" w:right="-288" w:hanging="0"/>
        <w:rPr/>
      </w:pPr>
      <w:r>
        <w:rPr/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sz w:val="22"/>
          <w:szCs w:val="22"/>
        </w:rPr>
        <w:t>= 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 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; (*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</w:t>
      </w:r>
    </w:p>
    <w:p>
      <w:pPr>
        <w:pStyle w:val="Normal"/>
        <w:ind w:left="-720" w:right="-288" w:hanging="0"/>
        <w:rPr/>
      </w:pPr>
      <w:r>
        <w:rPr/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sz w:val="22"/>
          <w:szCs w:val="22"/>
        </w:rPr>
        <w:t>= :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.</w:t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V. (*)  </w:t>
      </w:r>
      <w:r>
        <w:rPr>
          <w:sz w:val="22"/>
          <w:szCs w:val="22"/>
          <w:u w:val="single"/>
        </w:rPr>
        <w:t>Několik příkladů na vyšetřování extrémů funkcí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 Na graf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najděte bod, nejbližší bo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,3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  Najděte válec daného objemu s nejmenším povrc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  Jaké čtverce v rozích čtvercového papíru máme vystřihnout, abychom složili krabičku ( bez vík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aximálního objemu?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  Do koule daného poloměru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vepište válec maximálního objemu ( nebo s maximálním povrch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   Jaký maximální objem může mít kužel, je-li dána jeho stran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  Do daného kuželu vepište válec ( tak, že základna válce je část základny kuželu) maximálního objemu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   Dešťová kapka s počáteční hmotností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padá volným pádem ( z dostatečné výšky) a přitom se vypařuje –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hmotnost kapky v čase </w:t>
      </w:r>
      <w:r>
        <w:rPr>
          <w:i/>
          <w:sz w:val="22"/>
          <w:szCs w:val="22"/>
        </w:rPr>
        <w:t xml:space="preserve">t </w:t>
      </w:r>
      <w:r>
        <w:rPr>
          <w:sz w:val="22"/>
          <w:szCs w:val="22"/>
        </w:rPr>
        <w:t xml:space="preserve">je dána vztahem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&gt; 0 . Kdy bude mít kapka největší kinetick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nergii?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  Odvoďte Snellův zákon lomu světla: Při průchodu paprsku světla z prostředí I (s rychlostí šíření světl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o prostředí II  (s rychlostí šíření světla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) projde paprsek rozhraním mezi I a II v bodě </w:t>
      </w:r>
      <w:r>
        <w:rPr>
          <w:i/>
          <w:sz w:val="22"/>
          <w:szCs w:val="22"/>
        </w:rPr>
        <w:t xml:space="preserve">P </w:t>
      </w:r>
      <w:r>
        <w:rPr>
          <w:sz w:val="22"/>
          <w:szCs w:val="22"/>
        </w:rPr>
        <w:t xml:space="preserve">, kde platí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kd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resp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je úhel, který svírá paprsek v prostředí I, resp. v II, s kolmicí v bodě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rozhran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rovina lomu splývá s rovinou dopadu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Užijte Fermatův princip: dráha, kterou projde paprsek z bo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v prostředí I do bod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v prostředí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je dráha, kterou  paprsek projde za nejkratší ča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  Při opakovaném měření veličiny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získáme hodnoty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.  Za nejlepší aproximaci velič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ezmeme tu, pro níž součet druhých mocnin absolutních chyb je nejmenší. Určete tuto aproximaci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   Četnost molekul o rychlost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je rovn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je hmotnost molekuly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absolutní teplota,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konstanty). Pro kterou rychlost je četnost největš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  Pro který elevační úhel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při šikmém vrhu je délka vrhu největší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* V rovině je dán bo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 0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&gt; 0 . Kdy bude mít pravoúhlý trojúhelník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sz w:val="22"/>
          <w:szCs w:val="22"/>
        </w:rPr>
        <w:t xml:space="preserve"> (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je počátek s.s.,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leží na os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leží na os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 a bod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je bodem přepony </w:t>
      </w:r>
      <w:r>
        <w:rPr>
          <w:i/>
          <w:sz w:val="22"/>
          <w:szCs w:val="22"/>
        </w:rPr>
        <w:t>PQ</w:t>
      </w:r>
      <w:r>
        <w:rPr>
          <w:sz w:val="22"/>
          <w:szCs w:val="22"/>
        </w:rPr>
        <w:t>) nejmenší obsah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3.*  Z chodby o šířce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kolmo odbočuje chodba o šířc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. S jak dlouhou tyčí ( zanedbatelného průřezu, nesenou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odorovně) je možné zatočit z  chodby o šířce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 do  chodby o šířce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.   Najděte Taylorův polynom 3. stupně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pro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, je-li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                                             e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                                           f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                                      g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                                    h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sectPr>
      <w:type w:val="nextPage"/>
      <w:pgSz w:w="11906" w:h="16838"/>
      <w:pgMar w:left="90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49:00Z</dcterms:created>
  <dc:creator> Naděžda Krylová</dc:creator>
  <dc:description/>
  <cp:keywords/>
  <dc:language>en-US</dc:language>
  <cp:lastModifiedBy> Naděžda Krylová</cp:lastModifiedBy>
  <cp:lastPrinted>2017-11-07T19:37:00Z</cp:lastPrinted>
  <dcterms:modified xsi:type="dcterms:W3CDTF">2020-11-16T14:49:00Z</dcterms:modified>
  <cp:revision>2</cp:revision>
  <dc:subject/>
  <dc:title>MAI – 14</dc:title>
</cp:coreProperties>
</file>